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ий цент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 (подбор фотограф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карта Лип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тепанов «Моя Родина-Россия» М.: Издательство ОНИКС-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Виноградова «Наша Родина» М. «Просвещение»-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ая краеведческая карт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арданов «Красная полощадь» М.»Детская литература»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Кошелев «Липецк-мой любимый город»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Навицкая «Родная земля»М.Изд. дом «Дрофа»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Лихтарович «Цитадель славы» Минск «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Кудрявцев «Александро-Невская лав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Природа моей ст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Широка страна моя род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и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ВОВ «О геро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 города Лип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фабрики «Липецкие уз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ая игрушка «Барыня» и свисту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села Кра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в русском народном кост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, «Птицы», «Профессии», «Времена года», «Овощи», «Фрукты», «мебель», «Посуда», «Продукты», « Дикие животные» , «Домашние живот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тепанов «Буква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схемы для зауч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речевого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схемы для составления описательных расск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«Развитие речи в картин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ы «Учимся рассказывать по картин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гим-ка в карти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куб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мате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ы на фланелеграф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, «Заюшкина избушка», «Теремок»,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теат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, «Смоляной бычок» , «Теремок» «Кораблик» Су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для постановки те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атра «Би-ба-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елких иг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разного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ки для равнове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для подвиж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пади в ц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физкультмин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комплексов бодрящей гим-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комплексов точечного массажа и дыхательной гим-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амомасс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пражнений по физ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бей кег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упражнений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безопасности 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«Правила дорожного движения», «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перекрёстка с атриб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 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передвижка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ИЗ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«Пермогорская роспись», «Городецкая роспись», «Гжельская роспись», «Дымковская роспись», «Городецкая роспись», «Мезенская роспись», «Урало-сибирская роспись», «Хохл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Волшебная ни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исуй предм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порт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сюжетно-ролевых иг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Р игры (МЕБ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 с атриб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» кровать с атриб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аем малыша» с атрибу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/Р 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я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о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тел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Одеж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дидактически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ловес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альчиков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физкультмину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тека утренне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 ПД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тека бодрящей гимна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тека дыхательной гимна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тека артикуляционно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малых фольклорных жанров (потешки, скороговорки, считалки, чистогово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ность методическими материал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В. Коломийченко, Г.И.Чугаева, Л.И.Югова «Занятия для детей по социально-коммуникативному развит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Алешина «Патриотическое воспитание до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М. Шипицина «Азбука общени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цакова  «Трудовое воспитание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Мулько  «Развитие представлений о человеке в истории и культу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Ф. Мулько «Развитие представлений о человеке в истории и культуре. Методическое пособие для ДОУ», 2007 -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Н. Волчкова, Н.В. Степанова «Конспекты занятия в старшей группе детского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М. Блинова  «Занятия. Познавательное развитие для детей 5-7 лет. Методическое пособие», 2007 –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Горькова, А.В. Кочергина , Л.А.Обухова «Сценарии занятий по экологическому воспитанию. Средняя, старшая, подготовительная группы», 2008 –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Машкова, Т.И. Суздалева  «Познавательно-исследовательские занятия с детьми 5-7 лет на экологической тропе», 2015 – 18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Микляева , Ю.В. Микляева , А.Г. Ахтян «Социально-нравственное воспитание детей от 5 до 7 лет», 2009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.С. Ушакова «Развитие речи детей 5-7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.Е. Журова «Обучение дошкольников грамо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Павлова  «Изобразительная и конструктивно-модельная деятельность. Подготовительная группа: комплексные зан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 «Изобразительная деятельность в детском саду, подготовительная к школе группа. Планирование, конспекты, методические рекомендации», 2006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Комарова Т.С. «Занятия по изобразительной деятельности в старшей группе детского сада. Конспекты занятий», 2009 –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 Казакова, Т.И. Сайганова , Е.М.Седова , В.Ю. Слепцова , Т.В. Смагина  «Рисование с детьми дошкольного возраста. Нетрадиционные техники рисования, планирование, конспекты занятий», 2005 –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Никитина  «Нетрадиционные техники рисования в детском саду. Планирование, конспекты занятий. Пособие для воспитателей и заинтересованных родителей», 2010 –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Королева «Занятия по рисованию с детьми 6-7 лет. Методическое пособие», 2010 -112 с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А. Грибовская  «Ознакомление дошкольников с живописью»</w:t>
      </w:r>
    </w:p>
    <w:p>
      <w:pPr>
        <w:pStyle w:val="Normal"/>
        <w:tabs>
          <w:tab w:val="clear" w:pos="708"/>
          <w:tab w:val="left" w:pos="9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Грибовская  «Ознакомление дошкольников с архитектурой»</w:t>
      </w:r>
    </w:p>
    <w:p>
      <w:pPr>
        <w:pStyle w:val="Normal"/>
        <w:tabs>
          <w:tab w:val="clear" w:pos="708"/>
          <w:tab w:val="left" w:pos="9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Грибовская  «Ознакомление дошкольников со скульптурой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.А. Богатеева  «Занятия аппликацией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М. Бондаренко «Комплексные занятия в подготовительной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Н. Колдина «Лепка и аппликация с детьми 6 – 7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С. Комарова «Изобразительная деятельность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цакова «Конструирование и художественный труд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Лыкова «Изобразительная деятельность в детском саду планирование, конспекты занятий, методические рекомендации. Подготовительная к школе груп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Н. Малышева «Аппликация в детском сад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В. Фешина «Лего - конструирование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Лыкова «Конструирование в детском саду. Подготовительная груп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Соколова «Оригами для старших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Лыкова «Художественный труд в детском саду. Подготовите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изическ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Пензулаева «Физическая культура в детском саду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Группа «Сказка»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SimSun;ЛОМе"/>
      <w:sz w:val="22"/>
      <w:lang w:val="ru-RU" w:bidi="hi-IN"/>
    </w:rPr>
  </w:style>
  <w:style w:type="character" w:styleId="NormalWebChar">
    <w:name w:val="Normal (Web)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sz w:val="22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02:00Z</dcterms:created>
  <dc:creator>user</dc:creator>
  <dc:description/>
  <cp:keywords/>
  <dc:language>en-US</dc:language>
  <cp:lastModifiedBy>Sergey</cp:lastModifiedBy>
  <dcterms:modified xsi:type="dcterms:W3CDTF">2020-01-06T19:08:00Z</dcterms:modified>
  <cp:revision>4</cp:revision>
  <dc:subject/>
  <dc:title>елка».</dc:title>
</cp:coreProperties>
</file>